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504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ne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ne 6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Edgar L. Mathis, Sr. as a member of the Public Service Grant Council for a first full three-year term ending March 31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Ordinance 2007-105-E, enacted January 8, 2008, established the Public Service Grant Council with seven members, four of whom are appointed by the Mayor with confirmation by the Council.  Mr. Mathis is a Chief Probation Officer &amp; Circuit Coordinator with the </w:t>
      </w:r>
      <w:r>
        <w:rPr>
          <w:rFonts w:cs="Arial;Arial" w:ascii="Arial;Arial" w:hAnsi="Arial;Arial"/>
          <w:i/>
          <w:sz w:val="22"/>
        </w:rPr>
        <w:t xml:space="preserve">State of Florida – Department of Juvenile Justice.  </w:t>
      </w:r>
      <w:r>
        <w:rPr>
          <w:rFonts w:cs="Arial;Arial" w:ascii="Arial;Arial" w:hAnsi="Arial;Arial"/>
          <w:sz w:val="22"/>
        </w:rPr>
        <w:t>He also serves on the City of Jacksonville Juvenile Justice Comprehensive Strategy Steering Committee and The Jacksonville Journey: Positive Youth Development Subcommittee.  Mr. Mathis resides in Duval County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Public Service Grant Council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2519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23:00Z</dcterms:created>
  <dc:creator>REWelsh</dc:creator>
  <dc:description/>
  <cp:keywords/>
  <dc:language>en-US</dc:language>
  <cp:lastModifiedBy>REWELSH</cp:lastModifiedBy>
  <cp:lastPrinted>2008-04-03T10:58:00Z</cp:lastPrinted>
  <dcterms:modified xsi:type="dcterms:W3CDTF">2008-06-06T14:57:00Z</dcterms:modified>
  <cp:revision>5</cp:revision>
  <dc:subject/>
  <dc:title>Bill Type and Number: Resolution </dc:title>
</cp:coreProperties>
</file>